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ша школа – современное, стремительно развивающееся учреждение, основная миссия которого – раскрыть   и развить потенциал каждого ученика для его становления как гражданина в соответствии с его возможностями и способностями. 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bCs/>
          <w:iCs/>
          <w:sz w:val="28"/>
          <w:szCs w:val="28"/>
        </w:rPr>
        <w:t xml:space="preserve">Основная цель </w:t>
      </w:r>
      <w:r>
        <w:rPr>
          <w:bCs/>
          <w:sz w:val="28"/>
          <w:szCs w:val="28"/>
        </w:rPr>
        <w:t xml:space="preserve">образовательной деятельности школы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оздание максимально эффективных условий обучения и развития для каждого учащегося в рамках учебно-воспит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образовательной деятельности школы являлется модерниза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держания образования и системы управления общеобразовательным учреждением в условиях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 реализует право  граждан  на  получение  доступного и бесплатного общего образования  на  всех  уровнях   обучения. Данный показатель выполняется на 100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ащихся в школе стабильно. Тенденции к уменьшению контингента   нет. Наблюдается увеличение численности обучающихся в школе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свидетельствует о сохранности контингента. 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-2023 уч. г. в школе было 46   классов –комплектов </w:t>
      </w:r>
      <w:r>
        <w:rPr>
          <w:rFonts w:cs="Times New Roman" w:ascii="Times New Roman" w:hAnsi="Times New Roman"/>
          <w:sz w:val="28"/>
          <w:szCs w:val="28"/>
        </w:rPr>
        <w:t xml:space="preserve">(основная школа – 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, структурное  подразделение –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учалось 963 человека: </w:t>
      </w:r>
      <w:r>
        <w:rPr>
          <w:rFonts w:cs="Times New Roman" w:ascii="Times New Roman" w:hAnsi="Times New Roman"/>
          <w:sz w:val="28"/>
          <w:szCs w:val="28"/>
        </w:rPr>
        <w:t xml:space="preserve">в основной школе – </w:t>
      </w:r>
      <w:r>
        <w:rPr>
          <w:rFonts w:cs="Times New Roman" w:ascii="Times New Roman" w:hAnsi="Times New Roman"/>
          <w:color w:val="000000"/>
          <w:sz w:val="28"/>
          <w:szCs w:val="28"/>
        </w:rPr>
        <w:t>821</w:t>
      </w:r>
      <w:r>
        <w:rPr>
          <w:rFonts w:cs="Times New Roman" w:ascii="Times New Roman" w:hAnsi="Times New Roman"/>
          <w:sz w:val="28"/>
          <w:szCs w:val="28"/>
        </w:rPr>
        <w:t xml:space="preserve"> ч., в структурном подразделении – </w:t>
      </w:r>
      <w:r>
        <w:rPr>
          <w:rFonts w:cs="Times New Roman" w:ascii="Times New Roman" w:hAnsi="Times New Roman"/>
          <w:color w:val="000000"/>
          <w:sz w:val="28"/>
          <w:szCs w:val="28"/>
        </w:rPr>
        <w:t>142 ч</w:t>
      </w:r>
      <w:r>
        <w:rPr>
          <w:rFonts w:cs="Times New Roman" w:ascii="Times New Roman" w:hAnsi="Times New Roman"/>
          <w:sz w:val="28"/>
          <w:szCs w:val="28"/>
        </w:rPr>
        <w:t xml:space="preserve">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яя наполняемость составляла 19 учащихся. Однако в базовой школе средняя численность учащихся – 26 челове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обучающихся в школе в 2022-2023 уч. году выросло на 1,3% по сравнению с 2021-2022 уч. годом.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 детей на всех ступенях обучения  проводится в соответствии с ФГО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комфортного пребы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 обучающихся с ОВЗ и 38 детей – инвали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уется школьная программа «Школа без барьера».  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1 году школе присвоен статус инновационной региональной площадки по теме «Создание и реализация модели трудового обучения учащихся с легкой умственной отсталостью»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3818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школы в цел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изуются как воспитанные, мотивированные на положительные учеб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и позитивно относящиеся к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 социального  состава  обучающихся показал, что среди  963  учащихся  203 (21,7%)  воспитывается  в   неполных  семьях, 114 (11,8 %) – в  малообеспеченных, 297  (30,8%) – в многодетных семьях, 38 (3,9%) – дети – инвалиды, 11 (1,1%) – опекаемые дети. </w:t>
      </w:r>
    </w:p>
    <w:p>
      <w:pPr>
        <w:pStyle w:val="Normal"/>
        <w:spacing w:lineRule="auto" w:line="240" w:before="0" w:after="0"/>
        <w:ind w:right="34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школе увеличилось количество детей – инофонов. Совместно с  Центром содействия  межнациональному  образованию «Этносфера» реализу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«Интеграция детей из семей иноэтничных мигрантов средствами образования: методическая и консультативная поддержка школ и детских садов в регионах России»  в рамках нового президентского проекта «Языковая и социокультурная интеграция детей с миграционной историей в образовательных организациях России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есурсом образовательного учреждения являются педагогические кадры. Анализ кадрового состава свидетельствует о том, что в школе работает коллектив опытных, высококвалифицированных специалистов, имеющих большой потенциал. Укомплектованность педагогами по соответствующим предметам  - 100%. Состав педагогических кадров школы стабильный, нет текучести кадров.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6  учителей награждены Почетной грамотой Минобрнауки РФ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1  учителей награждены Почетной грамотой Минобрнауки Ряза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ласти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5 - высшее образование 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9 – имеют  высшую квалификационную категорию;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9 – первую  квалификационную категорию;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 – соответствие  занимаемой должности;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7 – молодых специалистов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4 года – средний возраст;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00% педагогов прошли курсы повышения квалификации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ОУ в образовательном процессе эффективно используют современные образовательные технологии, позволяющие максимально полно учитывать особенности и возможности каждого ребенка, развивая его интеллектуальные и творческие способ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овышения квалификации и профессионального мастерства педагоги школы занимаются методической работой и самообразованием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 педагога школы приняли участие в муниципальных, региональных, всероссийских   мероприятиях и акциях муниципального, регионального, всероссийского уровней: 27 из них стали победителями и лауреатами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-2023 уч. г.   педагоги школы приняли участие  в  127 вебинарах, онлайн-семинарах и конференциях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едагогами школы в интернете опубликовано 23 методических разработки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 формирования единой инфраструктуры информационных ресурсов и с целью создания условий для реализации прав граждан на получение открытой и доступной информации о деятельности и услугах, предоставляемых школой, на сайте школы своевременно обновляется,  размещается и  пополняется вся информация о деятельности школы: новостная лента   о событиях разного уровня, в которых участвуют наши учащиеся; а также ежегодный публичный отчет и самообследование. </w:t>
      </w:r>
    </w:p>
    <w:p>
      <w:pPr>
        <w:pStyle w:val="Style18"/>
        <w:shd w:fill="FFFFFF" w:val="clear"/>
        <w:spacing w:before="0" w:after="0"/>
        <w:ind w:left="119" w:firstLine="601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  <w:t>В группе школы Вконтакте публикуются фотографии и видеоматериалы школьных мероприятий, школьные новости, объявления и актуальные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тивные материалов о школе отражены на всероссийском, муниципальном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колы, педколлектив  работают над  решением проблемы  повышения качества образования, разработкой новых требований к нему, оценки его качества,  созданием внутришкольной системы  его оценки (ВСОК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учебных результатов показывает, что учебный год обучающиеся закончили со следующими итогами: были аттестованы  857 (из 863) учащихся 2 – 11  классов.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ваемость составила  98,5%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зовой  школе – </w:t>
      </w:r>
      <w:r>
        <w:rPr>
          <w:rFonts w:cs="Times New Roman" w:ascii="Times New Roman" w:hAnsi="Times New Roman"/>
          <w:color w:val="000000"/>
          <w:sz w:val="28"/>
          <w:szCs w:val="28"/>
        </w:rPr>
        <w:t>99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ном подразделении  –</w:t>
      </w:r>
      <w:r>
        <w:rPr>
          <w:rFonts w:cs="Times New Roman" w:ascii="Times New Roman" w:hAnsi="Times New Roman"/>
          <w:color w:val="000000"/>
          <w:sz w:val="28"/>
          <w:szCs w:val="28"/>
        </w:rPr>
        <w:t>98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знаний – 34,7%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335 чел.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нт учащихся, окончивших год на «4» м «5», по ступен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 ступени  (2-4 кл.)– 61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3 ступени  (5-9 кл.) – 31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4 ступени (10 – 11 кл.) – 6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оказателей учебной  работы   явились    результаты  проведенных  ВПР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–х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усскому, математике, окружающему ми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–х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усскому, математике, истории, биолог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6 классах  по русскому, математике, истории, биологии, географии, обществознани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7 классах по русскому языку, математике,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–х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  географ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–х 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изике, химии, истории, биологии, английскому язы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мониторинговых исследований показа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ждения оценок по предмету с результатами ВПР не выявле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, полученные в ходе проведения ВПР, на 81% соответствуют оценкам обучающихся по предмету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8 % учащихся справились с тестовыми рабо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ихся на достаточном уровне сформированы учебные, познавательные, практические, коммуникативные и информационные умения. У большинства обучающихся сформирована устойчивая мотивация на достижение положительных результатов овладения знания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результаты мониторинговых исследований обозначили проблемные зоны в знаниях обучающихся, требующие совершенствования качества преподавания, над этим и работает педагогический коллектив в 2023 – 2024 уч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БОУ «СШ № 4» в своей работе уделяла особое внимание   качеству подготовки обучающихся к сдач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сударственной итоговой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В прошедшем учебном году  школу окончило 76 выпускников 9-х классов и 41 выпускник 11-х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Выпускники 9-х классов выбрали</w:t>
      </w:r>
      <w:r>
        <w:rPr>
          <w:rStyle w:val="PageNumber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для итоговой аттестации 9 учебных дисципл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 показали экзамены, программа за курс основной школы усвоена, на сентябрь 2023 года 100 %  учащихся  овладели общими учебными навыками.  Окончили школу с аттестатом особого образца 3 выпуск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Выпускники 11-х классов выбрали</w:t>
      </w:r>
      <w:r>
        <w:rPr>
          <w:rStyle w:val="PageNumber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для итоговой аттестации 10 учебных дисциплин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пускники 11 классов успешно  сдали  выпускные экзамены по русскому языку и математике  и получили аттестат за курс среднего общего 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выпускников получили  золотую медаль и знак Губернатор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пускники школы трудоустро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ий коллектив школы старается создать детям условия для раскрытия способностей в полной мере, достижения высоких результатов в выбранном ими виде деятельности, развития их талантов и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еализуется оптимизационная модель внеурочной деятельности, которая осуществляется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развитие и воспитание обучающихс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о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нтеллектуально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</w:t>
      </w:r>
    </w:p>
    <w:p>
      <w:pPr>
        <w:pStyle w:val="Style18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внеурочной деятельности школа активно взаимодействует с образовательными организациями города. </w:t>
      </w:r>
    </w:p>
    <w:p>
      <w:pPr>
        <w:pStyle w:val="Style19"/>
        <w:ind w:firstLine="567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 рамках национального проекта «Образование» с </w:t>
      </w:r>
      <w:r>
        <w:rPr>
          <w:rStyle w:val="C6"/>
          <w:color w:val="000000"/>
          <w:szCs w:val="28"/>
        </w:rPr>
        <w:t>1 сентября 2022 года на базе школы начал работу центр образования цифрового и гуманитарного профилей  «Точка роста».</w:t>
      </w:r>
    </w:p>
    <w:p>
      <w:pPr>
        <w:pStyle w:val="Style19"/>
        <w:ind w:firstLine="567"/>
        <w:jc w:val="both"/>
        <w:rPr/>
      </w:pPr>
      <w:r>
        <w:rPr>
          <w:rStyle w:val="C6"/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Результатом реализации внеурочной деятельности является активное участие обучающихся в муниципальных, региональных и международных конкурсах, проектах и фестивалях.</w:t>
      </w:r>
    </w:p>
    <w:p>
      <w:pPr>
        <w:pStyle w:val="Style18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Этому также способствует реализуемая в школе </w:t>
      </w:r>
      <w:r>
        <w:rPr>
          <w:color w:val="000000"/>
          <w:sz w:val="28"/>
          <w:szCs w:val="28"/>
          <w:shd w:fill="FFFFFF" w:val="clear"/>
        </w:rPr>
        <w:t>программа «Одаренные дети», целью</w:t>
      </w:r>
      <w:r>
        <w:rPr>
          <w:sz w:val="28"/>
          <w:szCs w:val="28"/>
        </w:rPr>
        <w:t xml:space="preserve"> которой является </w:t>
      </w:r>
      <w:r>
        <w:rPr>
          <w:bCs/>
          <w:iCs/>
          <w:sz w:val="28"/>
          <w:szCs w:val="28"/>
        </w:rPr>
        <w:t>поддержка и педагогическое  сопровождение способных, одарённых детей в течение всего периода обучения в   школе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54 человека (из 214 победителей и призеров школьного этапа) были участниками муниципального этапа всероссийской олимпиады школьников. Из них победителями стали 11 человек и 22 человека призерами. </w:t>
      </w:r>
      <w:r>
        <w:rPr>
          <w:color w:val="000000"/>
          <w:sz w:val="28"/>
          <w:szCs w:val="28"/>
        </w:rPr>
        <w:t>Учащиеся нашей школы представляли город на региональных олимпиадах по физике, математике, литературе, МХК, технологии.</w:t>
      </w:r>
    </w:p>
    <w:p>
      <w:pPr>
        <w:pStyle w:val="Style18"/>
        <w:spacing w:before="0" w:after="0"/>
        <w:ind w:firstLine="567"/>
        <w:rPr/>
      </w:pPr>
      <w:r>
        <w:rPr>
          <w:sz w:val="28"/>
          <w:szCs w:val="28"/>
        </w:rPr>
        <w:t xml:space="preserve">В течение 2022 -2023 учебного года учащиеся под руководством учителей-предметников </w:t>
      </w:r>
      <w:r>
        <w:rPr>
          <w:color w:val="000000"/>
          <w:sz w:val="28"/>
          <w:szCs w:val="28"/>
        </w:rPr>
        <w:t>приняли участие в 136 муниципальных, 3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х, 43 всероссийских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международных (дистанционных) конкурсах, конференциях, фестивалях, выставках.</w:t>
      </w:r>
    </w:p>
    <w:p>
      <w:pPr>
        <w:pStyle w:val="Style18"/>
        <w:spacing w:before="0" w:after="0"/>
        <w:ind w:firstLine="567"/>
        <w:rPr/>
      </w:pPr>
      <w:r>
        <w:rPr>
          <w:sz w:val="28"/>
          <w:szCs w:val="28"/>
        </w:rPr>
        <w:t xml:space="preserve">В различных мероприятиях было занято 100% учащихся. Общий % победителей и призеров от числа участвующих составил </w:t>
      </w:r>
      <w:r>
        <w:rPr>
          <w:color w:val="000000"/>
          <w:sz w:val="28"/>
          <w:szCs w:val="28"/>
        </w:rPr>
        <w:t>61,7%.</w:t>
      </w:r>
    </w:p>
    <w:p>
      <w:pPr>
        <w:pStyle w:val="Style18"/>
        <w:spacing w:before="0" w:after="0"/>
        <w:ind w:firstLine="567"/>
        <w:rPr>
          <w:color w:val="33333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Каждый учащийся школы принял участие в 5 мероприятиях по линии </w:t>
      </w:r>
      <w:r>
        <w:rPr>
          <w:bCs/>
          <w:color w:val="333333"/>
          <w:sz w:val="28"/>
          <w:szCs w:val="28"/>
          <w:shd w:fill="FFFFFF" w:val="clear"/>
        </w:rPr>
        <w:t>Российского движения детей и молодёжи</w:t>
      </w:r>
      <w:r>
        <w:rPr>
          <w:color w:val="333333"/>
          <w:sz w:val="28"/>
          <w:szCs w:val="28"/>
          <w:shd w:fill="FFFFFF" w:val="clear"/>
        </w:rPr>
        <w:t xml:space="preserve"> «Движение первых» </w:t>
      </w:r>
      <w:r>
        <w:rPr>
          <w:bCs/>
          <w:sz w:val="28"/>
          <w:szCs w:val="28"/>
        </w:rPr>
        <w:t>-  в 169 мероприятиях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снащение школы в полной мере позволяет обеспечить организацию обучения всех учащихся, в том числе детей-инвалидов и обучающихся с ОВЗ, в соответсвии с требованиями ФГОС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чебные помещения школы оборудованы в соответствии с нормами СаНПиН, воздушно–тепловой  и световой режим выдерж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обеспечена стандартной мебелью для обучающихся и учителей в полном объёме.</w:t>
      </w:r>
      <w:r>
        <w:rPr>
          <w:rFonts w:cs="Times New Roman" w:ascii="Times New Roman" w:hAnsi="Times New Roman"/>
          <w:sz w:val="28"/>
          <w:szCs w:val="28"/>
        </w:rPr>
        <w:t xml:space="preserve"> Территория школы благоустроена, поддерживается в надлежащем состоянии, имеет   ограждение, обеспечен доступ для людей с ограниченными возможностями здоровь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 приказом Министерства образования Рязанской области № 766 от 12.05.2023 года школьная столовая заняла первое место в отборочном этапе Всероссийского конкурса «Лучшая школьная столовая – 2023» в номинации «Лучшая столовая городской школ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на 100% обеспечена  учеб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ся ежегодный мониторинг состояния здоровья обучающихся. </w:t>
      </w:r>
    </w:p>
    <w:p>
      <w:pPr>
        <w:pStyle w:val="Style20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диспансеризации  2022 - 2023 учебного года  1 и 2 группы здоровья имеют подавляющее большинство учащихся (88%). </w:t>
      </w:r>
    </w:p>
    <w:p>
      <w:pPr>
        <w:pStyle w:val="Style20"/>
        <w:ind w:right="-5"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6 % охвачены разными формами отдыха и оздоровления  в каникуляр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нал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ятельности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зволил определить её основные конкурентные пре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е, материально-технические, программно-методические условия и наличие соответствующих ресурсов позволили реализовать поставленные задачи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это обеспечивает достаточно высокий авторитет образовательной организации в социу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</w:rPr>
  </w:style>
  <w:style w:type="character" w:styleId="C6">
    <w:name w:val="c6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05:00Z</dcterms:created>
  <dc:creator>Пользователь Windows</dc:creator>
  <dc:description/>
  <cp:keywords/>
  <dc:language>en-US</dc:language>
  <cp:lastModifiedBy>Пользователь Windows</cp:lastModifiedBy>
  <cp:lastPrinted>2023-09-28T16:11:00Z</cp:lastPrinted>
  <dcterms:modified xsi:type="dcterms:W3CDTF">2023-09-28T13:14:00Z</dcterms:modified>
  <cp:revision>1</cp:revision>
  <dc:subject/>
  <dc:title/>
</cp:coreProperties>
</file>