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школьного этапа всероссийской олимпиады школьников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, классы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.2024 (сре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нлайн-платформа ОЦ «Сириус»)</w:t>
            </w:r>
          </w:p>
        </w:tc>
      </w:tr>
      <w:tr>
        <w:trPr>
          <w:trHeight w:val="3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.2024 (четвер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 5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.2024 (пятниц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5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.2024 (понедель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5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2024 (втор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5-11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.2024 (сре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ка 7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нлайн-платформа ОЦ «Сириус»)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.2024 (четвер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 -5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.2024 (пятниц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5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.2024 (понедель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 5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.2024 (втор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 7-1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нлайн-платформа ОЦ «Сириус»)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.2024 (сре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нлайн-платформа ОЦ «Сириус»)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четвер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 5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2024 (пятниц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К 5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.2024 (понедель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 5-11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.2024 (втор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-платформа ОЦ «Сириус»)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.2024 (сре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4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нлайн-платформа ОЦ «Сириус»)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.2024 (четвер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4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 (пятниц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8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-платформа ОЦ «Сириус»)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.2024 (понедель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 5-1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.2024 (втор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5-11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 (сре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нлайн-платформа ОЦ «Сириус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и проведении школьного этапа олимпиады</w:t>
        <w:br/>
        <w:t xml:space="preserve">по шести предметам на платформе «Сириус.Курсы» требованиями, размещенными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riusolym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0T11:58:00Z</dcterms:modified>
  <cp:revision>1</cp:revision>
  <dc:subject/>
  <dc:title/>
</cp:coreProperties>
</file>