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Аналитический отчет о деятельности центра образован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естественно-научного профиля «Точка роста» за 2 год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БОУ «СШ № 4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Центр образования цифрового и гуманитарного профилей «Точка роста» в МБОУ «СШ № 4» был открыт в 1 сентября 2022 года в рамках федерального проекта «Современная школа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В Центре образования «Точка роста» работают квалифицированные, подготовленные педагоги, которые освоили и продолжают осваивать новые современные технологии. Все педагоги, работающие в Центре образования, прошли курсы повышения квалификации (химия, биология, информатик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овое оборудование</w:t>
        <w:tab/>
        <w:t>Центра</w:t>
        <w:tab/>
        <w:t>позволяет</w:t>
        <w:tab/>
        <w:t>реализовывать</w:t>
        <w:tab/>
        <w:t>не только</w:t>
      </w:r>
    </w:p>
    <w:p>
      <w:pPr>
        <w:pStyle w:val="Normal"/>
        <w:spacing w:lineRule="auto" w:line="240"/>
        <w:rPr/>
      </w:pPr>
      <w:r>
        <w:rPr>
          <w:szCs w:val="28"/>
        </w:rPr>
        <w:t>общеобразовательные</w:t>
        <w:tab/>
        <w:t>программы</w:t>
        <w:tab/>
        <w:t>по</w:t>
        <w:tab/>
        <w:t>предметам</w:t>
        <w:tab/>
        <w:t xml:space="preserve"> «Информатика», «Химия», «Биология» с обновленным содержанием и материально-технической базой, но и программы учебным предметам естественно-научной и технологической направленностей, а также дополнительного цифровой направленности, проектную и внеурочную деятель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Центр «Точка роста» на базе МБОУ «СШ № 4» осуществлял образовательную деятельность по основной образовательной программе по предметам «Химия», «Биология», «Физика» и программам внеурочной деятельности образования естественно-научной направленности «Лаборатория юного химика», «Лаборатория юного биолога», «Лаборатория юного физика». Для реализации рабочих программ по предметам проводились уроки с использованием нового оборудования Центра. </w:t>
      </w:r>
      <w:r>
        <w:rPr>
          <w:color w:val="010101"/>
          <w:szCs w:val="28"/>
        </w:rPr>
        <w:t>Цифровые лаборатории позволяют проводить демонстрационные и лабораторные эксперименты с использованием цифровых компьютерных измерителей – датчиков и поэтому в полной мере соответствуют требованиям образовательного стандарта и тенденциям развития современного технологичного мира. Использование этих лабораторий позволяют сочетать эксперимент с возможностями современных компьютерных инструмен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На базе кабинета «Химия» проводились практические и лабораторные работы с применением цифровых датчиков цифровой лаборатории, комплекта химических реактивов. Анализ уровня познавательной активности и мотивации на таких уроках позволяет сделать вывод о том, что обучающиеся с большим интересом, активностью, ответственностью и увлеченностью работают на уроках и дома при выполнении домашнего задания. Особенно интересны практические работы, где школьники самостоятельно используют датчики цифровой 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bCs/>
          <w:szCs w:val="28"/>
        </w:rPr>
        <w:t>измерение уровня рH в различных растворах с помощью цифрового  датчика лаборатории Z lab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641" w:hanging="357"/>
        <w:rPr>
          <w:szCs w:val="28"/>
        </w:rPr>
      </w:pPr>
      <w:r>
        <w:rPr>
          <w:bCs/>
          <w:szCs w:val="28"/>
        </w:rPr>
        <w:t>измерение температуры пламени с помощью цифрового датчика лаборатории Z lab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641" w:hanging="357"/>
        <w:rPr>
          <w:szCs w:val="28"/>
        </w:rPr>
      </w:pPr>
      <w:r>
        <w:rPr>
          <w:bCs/>
          <w:szCs w:val="28"/>
        </w:rPr>
        <w:t>изучение значения рН моющих средств для мытья посуды. Влияние их на организм человека;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color w:val="010101"/>
          <w:szCs w:val="28"/>
        </w:rPr>
      </w:pPr>
      <w:r>
        <w:rPr>
          <w:color w:val="010101"/>
          <w:szCs w:val="28"/>
        </w:rPr>
        <w:t>«Исследование влияние кислотности среды на трёхмерную структуру яичного белка»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color w:val="010101"/>
          <w:szCs w:val="28"/>
        </w:rPr>
      </w:pPr>
      <w:r>
        <w:rPr>
          <w:color w:val="010101"/>
          <w:szCs w:val="28"/>
        </w:rPr>
        <w:t xml:space="preserve"> </w:t>
      </w:r>
      <w:r>
        <w:rPr>
          <w:color w:val="010101"/>
          <w:szCs w:val="28"/>
        </w:rPr>
        <w:t xml:space="preserve">«Исследование электропроводности различных растворов, встречающихся в живой природе», 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/>
      </w:pPr>
      <w:r>
        <w:rPr>
          <w:color w:val="010101"/>
          <w:szCs w:val="28"/>
        </w:rPr>
        <w:t>«Исследование температуры денатурации яичного белка», с помощью датчиков температуры, электропроводности,ph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color w:val="010101"/>
          <w:szCs w:val="28"/>
        </w:rPr>
      </w:pPr>
      <w:r>
        <w:rPr>
          <w:color w:val="010101"/>
          <w:szCs w:val="28"/>
        </w:rPr>
        <w:t>«Исследование тепловых эффектов реакции нейтрализации»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644"/>
        <w:rPr/>
      </w:pPr>
      <w:r>
        <w:rPr>
          <w:color w:val="000000"/>
          <w:szCs w:val="28"/>
          <w:shd w:fill="FFFFFF" w:val="clear"/>
        </w:rPr>
        <w:t>Центр «Точка роста» помогает школьникам развиваться творчески и разрабатывать проекты на различные тема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09" w:hanging="360"/>
        <w:rPr>
          <w:szCs w:val="28"/>
        </w:rPr>
      </w:pPr>
      <w:r>
        <w:rPr>
          <w:bCs/>
          <w:szCs w:val="28"/>
        </w:rPr>
        <w:t>«Вред или польза жидких моющих средств для мытья сантехн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bCs/>
          <w:szCs w:val="28"/>
        </w:rPr>
        <w:t>«Полезен ли наш любимый сок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bCs/>
          <w:szCs w:val="28"/>
        </w:rPr>
        <w:t>«Изучение состава йогуртов» и др.</w:t>
      </w:r>
    </w:p>
    <w:p>
      <w:pPr>
        <w:pStyle w:val="Normal"/>
        <w:spacing w:lineRule="auto" w:line="240"/>
        <w:ind w:firstLine="567"/>
        <w:rPr>
          <w:color w:val="010101"/>
          <w:szCs w:val="28"/>
        </w:rPr>
      </w:pPr>
      <w:r>
        <w:rPr>
          <w:color w:val="010101"/>
          <w:szCs w:val="28"/>
        </w:rPr>
        <w:t>Благодаря появлению цифрового микроскопа в школе, не только ученики могут увидеть нечто новое, но и педагог может совсем по-другому, живо и интересно организовать урочную и внеурочную деятельность. Цифровой микроскоп при изучении биологии позволяет экономить учебное время, повышает информативность и эффективности урока, позволяет перейти от репродуктивной передачи материала к творческой дискуссии с учениками, провести совместные исследования, выполнять самостоятельные исследовательские проекты разной сложности.</w:t>
      </w:r>
    </w:p>
    <w:p>
      <w:pPr>
        <w:pStyle w:val="Normal"/>
        <w:spacing w:lineRule="auto" w:line="240"/>
        <w:ind w:firstLine="567"/>
        <w:rPr/>
      </w:pPr>
      <w:r>
        <w:rPr>
          <w:color w:val="010101"/>
          <w:szCs w:val="28"/>
        </w:rPr>
        <w:t xml:space="preserve">На внеурочной деятельности «Практическая биология» проводят исследования скорости нагрева разных почв с использованием </w:t>
      </w:r>
      <w:r>
        <w:rPr>
          <w:bCs/>
          <w:szCs w:val="28"/>
        </w:rPr>
        <w:t xml:space="preserve">цифрового  датчика </w:t>
      </w:r>
      <w:r>
        <w:rPr>
          <w:color w:val="010101"/>
          <w:szCs w:val="28"/>
        </w:rPr>
        <w:t xml:space="preserve">температуры </w:t>
      </w:r>
      <w:r>
        <w:rPr>
          <w:bCs/>
          <w:szCs w:val="28"/>
        </w:rPr>
        <w:t>лаборатории Z labs</w:t>
      </w:r>
      <w:r>
        <w:rPr>
          <w:color w:val="010101"/>
          <w:szCs w:val="28"/>
        </w:rPr>
        <w:t>, «Влияние влажности на рост грибка плесени» используя датчик влажности, «Измерение влажности и температуры в классе и около растения.» используя датчик влажности и температуры, «Испарение воды растением в тени и на солнце» используя датчики влажности и температуры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Учитель химии Чаговец А.Б., биологии Байкова Н.А, участвовали в информационно-методическом семинаре (ГМО учителей химии и биологии) по вопросам функционирования и деятельности Центров «Точка роста». А так же </w:t>
      </w:r>
      <w:r>
        <w:rPr>
          <w:color w:val="000000"/>
          <w:szCs w:val="28"/>
        </w:rPr>
        <w:t>в городском конкурсе профессионального мастерства «</w:t>
      </w:r>
      <w:r>
        <w:rPr>
          <w:szCs w:val="28"/>
          <w:shd w:fill="FFFFFF" w:val="clear"/>
        </w:rPr>
        <w:t>Методический марафон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Большую помощь оказало применение и использование оборудования и комплекта химических реактивов для подготовки выпускников к ОГЭ для выполнения практической части экзамена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Для учащихся 8-9 классов проводились внеурочные занятия «Химия — это интересно, «Экспериментальная физика», «Практическая биология».  Данный занятия дают возможность развить интерес к химии, используя принципы занимательности и доступности, а также сформировать целостную систему знаний о веществах и их превращениях, раскрыть особенности химических явлений, происходящих в природе и быту, познакомить с практических применением знаний по хим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результате работы Центра школьники активнее участвуют в конкурсах, олимпиадах, фестивалях, учебно-исследовательских конференциях, творческих мероприяти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67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Международный химический диктант (на базе МГУ им. Ломонос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4 чел.  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7 призеры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Международный конкурс по экологии «Экология России» среди учащихся 1-11 классов и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Cs/>
                <w:color w:val="2C2D2E"/>
                <w:szCs w:val="28"/>
              </w:rPr>
              <w:t>3 че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  <w:color w:val="2C2D2E"/>
                <w:sz w:val="28"/>
                <w:szCs w:val="28"/>
                <w:lang w:val="en-US"/>
              </w:rPr>
              <w:t>XI</w:t>
            </w:r>
            <w:r>
              <w:rPr>
                <w:bCs/>
                <w:color w:val="2C2D2E"/>
                <w:sz w:val="28"/>
                <w:szCs w:val="28"/>
              </w:rPr>
              <w:t xml:space="preserve"> Международный дистанционный конкурс «СТАРТ» (предмет «Математика»)</w:t>
            </w:r>
          </w:p>
          <w:p>
            <w:pPr>
              <w:pStyle w:val="Style18"/>
              <w:ind w:left="0" w:hanging="0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бразовательная акция «Урок циф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- этап олимпиады "Физтех"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 чел. (дипломан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экологический конкурс "Зеленая планета 202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конкурс «Лесной пожарный наш герой, он с огнем вступает в бой» (ФБУ ЦБАОЛ «Авиолесохран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их творческих работ «Пернатые непос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детских творческих работ «Подводный ми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Всероссийский детский конкурс «Птицы русского л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 конкурс среди детей школьного возраста «Окрыленный музыкой звезд», к 165-летию К.Э. Циолковского</w:t>
            </w:r>
          </w:p>
          <w:p>
            <w:pPr>
              <w:pStyle w:val="Style18"/>
              <w:ind w:left="0" w:hanging="0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  <w:lang w:val="en-US"/>
              </w:rPr>
              <w:t>XV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 научно-практическая конференция «Мой край – моя Мещер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регион по спортивному программ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 че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III открытый конкурс (региональный) по информационным технологиям "В содружестве с компьютером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 чел.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4 победител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го конкурса «АгроНТРИ – 2023» (робототехни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Региональный этап Всероссийского детского экологического конкурса «Зелёная планета 2023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ый этап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областного конкурса по школьному краеведению «Рязанская земля. История. Памятники. Люд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Муниципальный конкурс "Путешествие по стране "Мате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 чел. (призе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Муниципальный этап детского экологического форума "Зеленая планета 2023" (номинация "Изменение климата глазами детей". ЭкоМода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color w:val="2C2D2E"/>
                <w:szCs w:val="28"/>
              </w:rPr>
              <w:t>2 чел. (победител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Городской конкурс экологического плаката "Экология глазами дете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2 чел. (призе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Научно-практическая конференция "Информационные технологии в XXI веке" (номинация "Мультимедиа", «Программирование», «Компьютерная граф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 xml:space="preserve">8 чел. </w:t>
            </w:r>
          </w:p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(4 победителя</w:t>
            </w:r>
          </w:p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,4 призер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квест - игра «Космическая одиссея»</w:t>
            </w:r>
          </w:p>
          <w:p>
            <w:pPr>
              <w:pStyle w:val="Style18"/>
              <w:ind w:left="0" w:hanging="0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7 чел. (призе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экологический праздник "День журавля" 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 xml:space="preserve">4 чел. </w:t>
            </w:r>
          </w:p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(1 победитель, 3 призер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Дары ос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4 чел. (призе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Экореклама»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2 чел. (победител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Синичкин день»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 xml:space="preserve">6 чел. </w:t>
            </w:r>
          </w:p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(2 победителя, 3 призер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конкурс «Юный физик»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 xml:space="preserve">3 чел </w:t>
            </w:r>
          </w:p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(2 победителя, 1 призер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 конкурс мультимедиа проектов «Великий Перт. Портрет на фоне современности», посвященный 350-летию со Дня рождения Российского императора Пет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минация «Компьютерная графи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1 чел. (победител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 – практическая конференция «Информационные технологии в ХХ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еке»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7 чел.</w:t>
            </w:r>
          </w:p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(3 победителя, 4 призер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из «Великие люди, великие открытия», для обучающихся 10 классов,, посвященный Дню космонавтики и 100-лнетию В.Ф. Ут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5 чел. (призе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детского экологического форума «Зеленая планета 20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3 ч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День пт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C2D2E"/>
                <w:szCs w:val="28"/>
              </w:rPr>
            </w:pPr>
            <w:r>
              <w:rPr>
                <w:color w:val="2C2D2E"/>
                <w:szCs w:val="28"/>
              </w:rPr>
              <w:t>7 чел. (призеры)</w:t>
            </w:r>
          </w:p>
        </w:tc>
      </w:tr>
    </w:tbl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02 ученика школы на платформе «Сириус» приняли участие в дистанционной Всероссийской олимпиаде школьников по биологии, физике, химии, математике, информатике и астроном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муниципальном туре Всероссийской олимпиады школьников приняли участие </w:t>
      </w:r>
    </w:p>
    <w:p>
      <w:pPr>
        <w:pStyle w:val="Normal"/>
        <w:spacing w:lineRule="auto" w:line="240"/>
        <w:ind w:firstLine="567"/>
        <w:rPr>
          <w:vanish/>
        </w:rPr>
      </w:pPr>
      <w:r>
        <w:rPr>
          <w:szCs w:val="28"/>
        </w:rPr>
        <w:t>Все занятия на базе «Точки роста» проводятся с использованием её технологических возможностей и оборудования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4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0:00Z</dcterms:created>
  <dc:creator>SVETA</dc:creator>
  <dc:description/>
  <cp:keywords/>
  <dc:language>en-US</dc:language>
  <cp:lastModifiedBy>Пользователь Windows</cp:lastModifiedBy>
  <cp:lastPrinted>2023-10-26T10:57:00Z</cp:lastPrinted>
  <dcterms:modified xsi:type="dcterms:W3CDTF">2024-11-21T12:22:00Z</dcterms:modified>
  <cp:revision>10</cp:revision>
  <dc:subject/>
  <dc:title/>
</cp:coreProperties>
</file>